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Բ781163509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7811635097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ւսանկարչ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Նկար 13X18 չափ 2500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Նկար 13X18 չափ 2500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4-րդ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 N 526-Ն որոշման 23-րդ կետի 1 մաս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  <w:lang w:val="hy-AM"/>
              </w:rPr>
              <w:t>Ա/Ձ Մարատ Առաքել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Մարատ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781163509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Մարատ Առաքե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ւբարաշեն 11Փ. 2 շ, բն,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106019889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49407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8T11:33:00Z</dcterms:modified>
  <cp:revision>74</cp:revision>
  <dc:subject/>
  <dc:title> </dc:title>
</cp:coreProperties>
</file>